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37105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инансово-экономическое обоснование в современных условия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вшийся на протяжении почти десяти лет рост цен на энергоносители позволил российской экономике накопить значительные финансовые резервы, часть которых призвана снизить риски ухудшения мировой конъюнктуры на сырьевых рынках, другая – достичь прорыва в развитии инфраструкту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яду с увеличением бюджетного финансирования не менее существенные объемы средств направляются на решение социальных задач и задач развития госкомпаниями (ОАО РАО «ЕЭС», ОАО «Газпром», ОАО «РЖД» ОАО «Транснефть», Корпорация «Роснанотех» и пр.), крупными российскими частными компаниями (ОАО «Норильский Никель», ОАО «Лукойл» и др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месте с ростом финансовых и инвестиционных возможностей субъектов экономики все более актуальным на сегодняшний день становится вопрос оценки результативности таких расход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й из форм такой оценки является финансово-экономическое обоснование, оценка регулирующего воздействия (при разработке и принятии нормативных актов). Спецификой применения таких обоснований является некоммерческая направленность инвестиций, сложность расчета стандартных экономических показателей, а также недостаток исходных данных для построения адекватных экономических мод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 не менее, практика реализации подобного рода проектов показала, что такая работа может быть сделана, и могут быть получены наглядные результаты, отражающие экономическую эффективность проек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ее приводятся примеры двух таких проектов в различных сегментах, выполненные ИОПП в качестве субконтрактора в 2006-2008 г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Финансово-экономическое обоснование стандартов организаций РАО «ЕЭС России»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2006 года ОАО «РАО  «ЕЭС России»  (НП «ИНВЭЛ») совместно с «Фондом поддержки законодательных инициатив» реализуется масштабный проект по модернизации системы технических стандартов для компаний, работающих в отрасли электроэнергетики. Одной из сопутствующих задач является проведение финансово-экономического обоснования разрабатываемых стандартов и расчет финансово-экономического эффек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за 2006-2007 г.г. в различных редакциях разработано более 170 стандартов организаций для генерирующих, сетевых и распределительных компаний, из них 67 – по эксплуатации и техобслуживании объектов  (станции, ЛЭП, подстанции, тепловое оборудование и пр.), 58 –  по условиям создания указанных объектов, 21 – по условиям поставки продукции и 24 – прочие стандарты (по охране труда, капремонтам и условиям предоставления продукци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одготовке финансово-экономических обоснований был разработан как универсальный подход расчета эффекта в расчете на отдельный стандарт, основанный на затратном методе, так и проведена работа по расчету эффектов на группы стандартов (стандарты для Теплоэлектростанций, Дизельных электростанций, Нетрадиционных электростанций, Гидроэлектростанций, Системы теплоснабжения, Электрических сетей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денный анализ показал, что эффект внедрения разработанных стандартов в части затрат (т.е. без учета эффектов от сохранения на прежнем уровне или повышения уровня безопасности) составит 8,714 млрд. руб. в год. Полученный опыт разработки финансово-экономических обоснований стандартов «РАО ЕЭС» показывает, проведение финансово-экономического обоснования одновременно с разработкой регулирующих документов является сложной, но вполне решаемой задачей. Так, сроки разработки финансово-экономических обоснований выдерживались в пределах трех месяцев с момента подготовки проекта стандарта организации его разработчиком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ащение сроков и трудоемкости разработки финансово-экономических обоснований было достигнуто за сче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я максимально возможного сбора исходных данных в публичных источниках, анализа данных статистических служб, экспертных опросов, опросов представителей отрасли, анализа состояния цен (запросов котировок цен) и т.п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опления и повторного использования данных, пакетной обработки сходных по области действия стандартов 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тесной координации с разработчиком проектов стандартов и с компанией-заказчико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Финансово-экономическое обоснование проекта поправок в Налоговый Кодекс РФ (пп. 26 п. 2 ст. 149)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оженный проект федерального закона «О внесении изменений и дополнений в главу 21 Налогового кодекса Российской Федерации» отменяет обложение налогом на добавленную стоимость услуг, связанных с признанием, передачей, предоставлением и защитой прав на результаты интеллектуальной деятель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яемая законопроектом льгота ведет к выпадению части доходов федерального бюджета по налогу на добавленную стоимость. Одновременно, снижение налогового бремени ведет к развитию рынка услуг по регистрации и защите интеллектуальной собственности (далее – ИС). За счет этого предполагается создание условий для прироста объемов подаваемых заявок и регистрируемых объектов интеллектуальной собственности, ускорения оборота интеллектуальной собственности, роста инвестиций с целью коммерциализации объектов интеллектуальной собствен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зработке финансово-экономического обоснования к законопроекту были провед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чет объемов выпадающих доходов федерального бюджета по налогу на добавленную стоимость, связанных с введением льгот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ние сценарных условий воздействия льготы на состояние рынка интеллектуальной собственности, коммерциализацию объектов интеллектуальной собствен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чет дополнительных налоговых поступлений в федеральный бюджет при реализации сценарных условий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оведение расчетов позволило обосновать компенсацию выпадающих доходов федерального бюджета по НДС за счет роста базы налогообложения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</w:t>
      </w:r>
    </w:p>
    <w:p>
      <w:pPr>
        <w:pStyle w:val="Header"/>
        <w:spacing w:before="120" w:after="0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 xml:space="preserve">Адрес в России: </w:t>
      </w:r>
      <w:r>
        <w:rPr>
          <w:rFonts w:cs="Arial" w:ascii="Arial" w:hAnsi="Arial"/>
          <w:sz w:val="22"/>
          <w:szCs w:val="22"/>
        </w:rPr>
        <w:t>125493, г. Москва, ул. Смольная, 10.</w:t>
      </w:r>
    </w:p>
    <w:p>
      <w:pPr>
        <w:pStyle w:val="Heade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лефон/факс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 xml:space="preserve">   +</w:t>
      </w:r>
      <w:r>
        <w:rPr>
          <w:rFonts w:cs="Arial" w:ascii="Arial" w:hAnsi="Arial"/>
          <w:sz w:val="22"/>
          <w:szCs w:val="22"/>
        </w:rPr>
        <w:t>7 (499) 504-4147</w:t>
      </w:r>
    </w:p>
    <w:p>
      <w:pPr>
        <w:pStyle w:val="Header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Генеральный директор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.Б. Цыганков</w:t>
      </w:r>
    </w:p>
    <w:p>
      <w:pPr>
        <w:pStyle w:val="Heade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de-DE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de-DE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    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de-DE"/>
        </w:rPr>
        <w:t>iop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de-DE"/>
        </w:rPr>
        <w:t>ru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Веб-сайт:  </w:t>
      </w:r>
      <w:r>
        <w:rPr>
          <w:rFonts w:cs="Arial" w:ascii="Arial" w:hAnsi="Arial"/>
          <w:sz w:val="22"/>
          <w:szCs w:val="22"/>
          <w:lang w:val="de-DE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de-DE"/>
        </w:rPr>
        <w:t>iop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de-DE"/>
        </w:rPr>
        <w:t>ru</w:t>
      </w:r>
    </w:p>
    <w:p>
      <w:pPr>
        <w:pStyle w:val="Header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34505" cy="228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50:00Z</dcterms:created>
  <dc:creator>Ясик</dc:creator>
  <dc:description/>
  <cp:keywords/>
  <dc:language>en-US</dc:language>
  <cp:lastModifiedBy>dt</cp:lastModifiedBy>
  <dcterms:modified xsi:type="dcterms:W3CDTF">2008-05-08T15:56:00Z</dcterms:modified>
  <cp:revision>5</cp:revision>
  <dc:subject/>
  <dc:title> </dc:title>
</cp:coreProperties>
</file>