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Преподавание курсов по оценке регулирующего воздействия:</w:t>
      </w:r>
    </w:p>
    <w:p>
      <w:pPr>
        <w:pStyle w:val="Normal"/>
        <w:spacing w:lineRule="auto" w:line="360"/>
        <w:ind w:firstLine="709"/>
        <w:jc w:val="center"/>
        <w:rPr>
          <w:b/>
          <w:b/>
        </w:rPr>
      </w:pPr>
      <w:r>
        <w:rPr>
          <w:b/>
          <w:sz w:val="28"/>
          <w:szCs w:val="28"/>
        </w:rPr>
        <w:t>международный опыт и российская практика</w:t>
      </w:r>
      <w:r>
        <w:rPr>
          <w:rStyle w:val="FootnoteCharacters"/>
          <w:rStyle w:val="FootnoteAnchor"/>
          <w:b/>
        </w:rPr>
        <w:footnoteReference w:id="2"/>
      </w:r>
    </w:p>
    <w:p>
      <w:pPr>
        <w:pStyle w:val="Normal"/>
        <w:spacing w:lineRule="auto" w:line="360"/>
        <w:ind w:firstLine="709"/>
        <w:jc w:val="both"/>
        <w:rPr>
          <w:b/>
          <w:b/>
          <w:sz w:val="16"/>
          <w:szCs w:val="16"/>
        </w:rPr>
      </w:pPr>
      <w:r>
        <w:rPr>
          <w:b/>
          <w:sz w:val="16"/>
          <w:szCs w:val="16"/>
        </w:rPr>
      </w:r>
    </w:p>
    <w:p>
      <w:pPr>
        <w:pStyle w:val="Normal"/>
        <w:spacing w:lineRule="auto" w:line="360"/>
        <w:ind w:firstLine="709"/>
        <w:jc w:val="right"/>
        <w:rPr/>
      </w:pPr>
      <w:r>
        <w:rPr>
          <w:b/>
        </w:rPr>
        <w:t>Авторы: Соболь Д.В., Цыганков Д.Б. (ноябрь 2008)</w:t>
      </w:r>
      <w:r>
        <w:rPr>
          <w:rStyle w:val="FootnoteCharacters"/>
          <w:rStyle w:val="FootnoteAnchor"/>
        </w:rPr>
        <w:footnoteReference w:id="3"/>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На сегодняшний день в странах Запада оценивание является неотъемлемой частью эффективной реализации программ и проектов в самых разных отраслях. В качестве одной из основных составляющих современного оценивания выступает оценка регулирующего воздействия, являющаяся устойчивой практикой государственного управления в странах ОЭСР. Спрос на специалистов высокого уровня в данной области растет с каждым годом, что, впрочем, легко объяснимо – в зарубежной практике государственного управления необходимость проведения качественного мониторинга и оценки реализуемых мероприятий не ставится под вопрос. В условиях внедрения в российскую законодательную практику антикоррупционного анализа законопроектов, предлагаемого привлечения представителей бизнеса к предварительной оценке законодательства, регулирующего административные барьеры, конкуренцию, ЧГП и т.п. возрастает необходимость формирования компетенций будущих аналитиков в этих аспектах.</w:t>
      </w:r>
    </w:p>
    <w:p>
      <w:pPr>
        <w:pStyle w:val="Normal"/>
        <w:spacing w:lineRule="auto" w:line="360"/>
        <w:ind w:firstLine="709"/>
        <w:jc w:val="both"/>
        <w:rPr/>
      </w:pPr>
      <w:r>
        <w:rPr/>
        <w:t>За рубежом с каждым годом увеличивается и количество программ и курсов, так или иначе затрагивающих данную предметную область. К настоящему времени кристаллизовались следующие виды подготовки специалистов по оцениванию: (1) магистерские программы; (2) программы PhD; (3) программы дополнительного образования/ курсы повышения квалификации; (4) отдельные курсы в программах бакалавриата и магистратуры.</w:t>
      </w:r>
      <w:r>
        <w:rPr>
          <w:rStyle w:val="FootnoteCharacters"/>
          <w:rStyle w:val="FootnoteAnchor"/>
        </w:rPr>
        <w:footnoteReference w:id="4"/>
      </w:r>
    </w:p>
    <w:p>
      <w:pPr>
        <w:pStyle w:val="Normal"/>
        <w:spacing w:lineRule="auto" w:line="360"/>
        <w:ind w:firstLine="709"/>
        <w:jc w:val="both"/>
        <w:rPr/>
      </w:pPr>
      <w:r>
        <w:rPr/>
        <w:t xml:space="preserve">Следует отметить, что на сегодняшний день опыт преподавания курса по оценке регулирующего воздействия (ОРВ, англ. – Regulatory impact assessment, нем. - Gesetzesfolgenabschätzung) в качестве самостоятельной учебной дисциплины практически отсутствует. Основные моменты оценки законодательства, а также важнейшие подходы и инструменты оценки регулирующего воздействия, так или иначе, затрагиваются в рамках широко распространенных в странах Запада курсов по оцениванию. Углубленное изучение оценки регулирующего воздействия, как правило, выносится на уровень специальных факультативных семинаров, мастер-классов, воркшопов, конференций и т.п. Кроме того, в настоящее время исследования в области оценки регулирующего воздействия широко распространены в рамках научной деятельности целого ряд высших учебных заведений стран Запада. </w:t>
      </w:r>
    </w:p>
    <w:p>
      <w:pPr>
        <w:pStyle w:val="Normal"/>
        <w:spacing w:lineRule="auto" w:line="360"/>
        <w:ind w:firstLine="709"/>
        <w:jc w:val="both"/>
        <w:rPr/>
      </w:pPr>
      <w:r>
        <w:rPr/>
        <w:t>Интересным образом данное обстоятельство коррелирует с тем фактом, что все национальные ассоциации и общества по оцениванию уже приняли Стандарты (принципы, хартии) оценки, а стандартов проведения ОРВ не существует, зато есть многочисленные практически ориентированные гайды.</w:t>
      </w:r>
    </w:p>
    <w:p>
      <w:pPr>
        <w:pStyle w:val="Normal"/>
        <w:spacing w:lineRule="auto" w:line="360"/>
        <w:ind w:firstLine="709"/>
        <w:jc w:val="both"/>
        <w:rPr/>
      </w:pPr>
      <w:r>
        <w:rPr/>
        <w:t xml:space="preserve">В Лондонской Школе Экономики и Политических наук (London School of Economics and political Science) в рамках отдельного курса («Аналитические рамки оценивания политик» – Analytical Frameworks for policy Evaluation, http://www.lse.ac.uk/resources/calendar/courseGuides/OR/2006_OR424.htm), в числе прочего, рассматриваются основные инструменты, применяемые при проведении оценки регулирующего воздействия, и, кроме того, существует курс «Оценивание окружающей среды» (Environmental Assessment and Evaluation, http://www.lse.ac.uk/resources/calendar/courseGuides/GY/2006_GY444.htm), включающий в себя оценку регулирующих мер, направленных на защиту окружающей среды. Каждый из вышеупомянутых курсов включает в себя обязательное изучение отдельных кейсов. </w:t>
      </w:r>
    </w:p>
    <w:p>
      <w:pPr>
        <w:pStyle w:val="Normal"/>
        <w:spacing w:lineRule="auto" w:line="360"/>
        <w:ind w:firstLine="709"/>
        <w:jc w:val="both"/>
        <w:rPr>
          <w:color w:val="000000"/>
        </w:rPr>
      </w:pPr>
      <w:r>
        <w:rPr>
          <w:color w:val="000000"/>
        </w:rPr>
        <w:t xml:space="preserve">Среди широко распространенных в немецких университетах курсов по оцениванию следует отметить  магистерскую программу университета Констанц («Политическая теория; теория управления; анализ политических полей и методы оценочного исследования» (Politische Theorie; Steuerungstheorie; Politikfeldanalysen sowie Methoden der Evaluationsforschung, http://www.uni-konstanz.de/studium/pdf/stuplaene/J18_ST_polit.pdf), включающую в себя широкий спектр оценочных подходов, так или иначе связанных с оценкой регулирующего воздействия. </w:t>
      </w:r>
    </w:p>
    <w:p>
      <w:pPr>
        <w:pStyle w:val="Normal"/>
        <w:spacing w:lineRule="auto" w:line="360"/>
        <w:ind w:firstLine="709"/>
        <w:jc w:val="both"/>
        <w:rPr/>
      </w:pPr>
      <w:r>
        <w:rPr>
          <w:color w:val="000000"/>
        </w:rPr>
        <w:t xml:space="preserve">В Немецкой Высшей Школе Управленческих Наук в Шпайере (Deutsche Hochschule  für Verwaltungswissenschaften Speyer) изучение оценки регулирующего воздействия является одним из ключевых элементов целого ряда образовательных программ (http://www.hfv-speyer.de/REFEREND.HTM), например, семинара по сокращению бюрократической нагрузки и повышению качества регулирования (Bürokratieabbau und bessere Rechtsetzung, </w:t>
      </w:r>
      <w:hyperlink r:id="rId2">
        <w:r>
          <w:rPr>
            <w:rStyle w:val="InternetLink"/>
            <w:color w:val="000000"/>
          </w:rPr>
          <w:t>http://www.hfv-speyer.de/hill/Lehrangebot/Wintersemester-2004/B%C3%BCrokratieabbau/Referate/Eggers,%20Andrea/PPP.pdf</w:t>
        </w:r>
      </w:hyperlink>
      <w:r>
        <w:rPr>
          <w:color w:val="000000"/>
        </w:rPr>
        <w:t xml:space="preserve">). </w:t>
      </w:r>
    </w:p>
    <w:p>
      <w:pPr>
        <w:pStyle w:val="Normal"/>
        <w:spacing w:lineRule="auto" w:line="360"/>
        <w:ind w:firstLine="709"/>
        <w:jc w:val="both"/>
        <w:rPr>
          <w:color w:val="000000"/>
        </w:rPr>
      </w:pPr>
      <w:r>
        <w:rPr>
          <w:color w:val="000000"/>
        </w:rPr>
        <w:t>Кроме того, школой предлагается слушателям специальный семинар «Партипация и легитимация в нормотворческом процессе – оценка регулирующего воздействия, технические диалоги и «обучающее» право» (</w:t>
      </w:r>
      <w:hyperlink r:id="rId3">
        <w:r>
          <w:rPr>
            <w:rStyle w:val="InternetLink"/>
            <w:color w:val="000000"/>
          </w:rPr>
          <w:t>http://www.dhv-speyer.de/Studium/vvdbdetail.asp?typ=S&amp;ziffer=406&amp;sem=207</w:t>
        </w:r>
      </w:hyperlink>
      <w:r>
        <w:rPr>
          <w:color w:val="000000"/>
        </w:rPr>
        <w:t>), направленный на повышение компетенций консультантов в области дизайна и разработки регулирующих решений.</w:t>
      </w:r>
    </w:p>
    <w:p>
      <w:pPr>
        <w:pStyle w:val="Normal"/>
        <w:spacing w:lineRule="auto" w:line="360"/>
        <w:ind w:firstLine="709"/>
        <w:jc w:val="both"/>
        <w:rPr/>
      </w:pPr>
      <w:r>
        <w:rPr>
          <w:color w:val="000000"/>
        </w:rPr>
        <w:t>Кафедрой (профессурой) экономической политики и  исследований в области малого и среднего бизнеса университета Гёттинген проводится семинар основы институциональной экономики, посвященный изучению ключевых подходов институционального анализа, в том числе, и оценки регулирующего воздействия (</w:t>
      </w:r>
      <w:hyperlink r:id="rId4">
        <w:r>
          <w:rPr>
            <w:rStyle w:val="InternetLink"/>
            <w:color w:val="000000"/>
          </w:rPr>
          <w:t>http://www.uni-goettingen.de/de/67150.html</w:t>
        </w:r>
      </w:hyperlink>
      <w:r>
        <w:rPr>
          <w:color w:val="000000"/>
        </w:rPr>
        <w:t>).</w:t>
      </w:r>
    </w:p>
    <w:p>
      <w:pPr>
        <w:pStyle w:val="Normal"/>
        <w:spacing w:lineRule="auto" w:line="360"/>
        <w:ind w:firstLine="709"/>
        <w:jc w:val="both"/>
        <w:rPr>
          <w:color w:val="000000"/>
        </w:rPr>
      </w:pPr>
      <w:r>
        <w:rPr>
          <w:color w:val="000000"/>
        </w:rPr>
        <w:t xml:space="preserve">На экономическом факультете Мюнстерского Университета (Wirtschaftswissenschaftliche Fakultät der Universität Münster, http://www1.wiwi.uni-muenster.de/fakultaet/) введена дисциплина «Инфраструктурная экономика», представляющая собой частично обязательный, частично элективный курс (Wahlpflichtfach «Infrastrukturökonomik», http://www.wiwi.uni-muenster.de/12/download/InfobroschuereInfrastruktur.pdf) и включающая оценку регулирующего воздействия и ее инструментарий в круг важнейших областей изучения. </w:t>
      </w:r>
    </w:p>
    <w:p>
      <w:pPr>
        <w:pStyle w:val="Normal"/>
        <w:spacing w:lineRule="auto" w:line="360"/>
        <w:ind w:firstLine="709"/>
        <w:jc w:val="both"/>
        <w:rPr>
          <w:color w:val="000000"/>
        </w:rPr>
      </w:pPr>
      <w:r>
        <w:rPr>
          <w:color w:val="000000"/>
        </w:rPr>
        <w:t>Зальцбургский университет (Universität Salzburg) предлагает лекционный курс  «Новые проблемы разработки законодательства, в т.ч. New Public Management / оценка регулирующего воздействия» (Neue Probleme der Gesetzgebungslehre – insb. New Public Management / Gesetzesfolgenabschätzung, http://wwwdb.sbg.ac.at/lvvz/lva.asp?InstID=21000).</w:t>
      </w:r>
    </w:p>
    <w:p>
      <w:pPr>
        <w:pStyle w:val="Normal"/>
        <w:spacing w:lineRule="auto" w:line="360"/>
        <w:ind w:firstLine="709"/>
        <w:jc w:val="both"/>
        <w:rPr/>
      </w:pPr>
      <w:r>
        <w:rPr>
          <w:color w:val="000000"/>
        </w:rPr>
        <w:t xml:space="preserve">Как было отмечено выше, изучение ОРВ несколько более широко распространено в виде факультативных семинаров, мастер-классов, тем второго высшего образования, семинаров и т.п. </w:t>
      </w:r>
    </w:p>
    <w:p>
      <w:pPr>
        <w:pStyle w:val="Normal"/>
        <w:spacing w:lineRule="auto" w:line="360"/>
        <w:ind w:firstLine="709"/>
        <w:jc w:val="both"/>
        <w:rPr>
          <w:color w:val="000000"/>
        </w:rPr>
      </w:pPr>
      <w:r>
        <w:rPr>
          <w:color w:val="000000"/>
        </w:rPr>
        <w:t>Так, например, Центр регулирующего управления при университете Эксетер в Великобритании (Centre for Regulatory Governance at the University of Exeter) в течение последних лет проводит ежегодные мастер-классы по проведению оценки регулирующего воздействия (Training Course on Regulatory Impact Assessment at Exeter, http://www.huss.ex.ac.uk/politics/research/crg/events/dbr2007/dbr2007.htm).</w:t>
      </w:r>
    </w:p>
    <w:p>
      <w:pPr>
        <w:pStyle w:val="Normal"/>
        <w:spacing w:lineRule="auto" w:line="360"/>
        <w:ind w:firstLine="709"/>
        <w:jc w:val="both"/>
        <w:rPr>
          <w:color w:val="000000"/>
        </w:rPr>
      </w:pPr>
      <w:r>
        <w:rPr>
          <w:color w:val="000000"/>
        </w:rPr>
        <w:t>Институт политических наук Тюбингенского университета (Institut für Politikwissenschaft der Universität Tübingen) проводил  профессионально ориентированный семинар «Политическое консультирование и политический менеджмент» (Politikberatung und Politisches Management, http://www.sowi.uni-tuebingen.de/wip/public/WiPs/WiP%2028/WiP%2028.pdf), в рамках которого особое внимание было уделено оценке регулирующего воздействия.</w:t>
      </w:r>
    </w:p>
    <w:p>
      <w:pPr>
        <w:pStyle w:val="Normal"/>
        <w:spacing w:lineRule="auto" w:line="360"/>
        <w:ind w:firstLine="709"/>
        <w:jc w:val="both"/>
        <w:rPr/>
      </w:pPr>
      <w:r>
        <w:rPr>
          <w:color w:val="000000"/>
        </w:rPr>
        <w:t xml:space="preserve">Евангелическая академия Локкума (земля Нижняя Саксония, Германия) совместно со специальной исследовательской группой институционального анализа Гёттингского университета Георга-Августа и высшей школы Дармштадта в период с 6 по 8 октября 2008 года проводили специальный семинар «Перспективы применения оценки регулирующего воздействия» (http://www.econbiz.de/service/vollanzeige.shtml?event=4629), в рамках которого на основании существующего опыта предполагалось получить ответы на вопросы об условиях интегрирования ОРВ в процесс принятия решений, а также оценить границы и возможности применения отдельных исследовательских инструментов. </w:t>
      </w:r>
    </w:p>
    <w:p>
      <w:pPr>
        <w:pStyle w:val="Normal"/>
        <w:spacing w:lineRule="auto" w:line="360"/>
        <w:ind w:firstLine="709"/>
        <w:jc w:val="both"/>
        <w:rPr>
          <w:color w:val="000000"/>
        </w:rPr>
      </w:pPr>
      <w:r>
        <w:rPr>
          <w:color w:val="000000"/>
        </w:rPr>
        <w:t>Координационный Центр дополнительного образования университета г. Берна (http://www.kwb.unibe.ch/) в рамках программы второго высшего образование «Nachdiplom Evaluation» один из 14 модулей отводит под Gesetzesfolgenabschätzung (GFA). С 2008 г. эта программа развивается в трех направлениях, в каждом из которых будет затрагиваться тематика ОРВ:</w:t>
      </w:r>
    </w:p>
    <w:p>
      <w:pPr>
        <w:pStyle w:val="Normal"/>
        <w:numPr>
          <w:ilvl w:val="0"/>
          <w:numId w:val="1"/>
        </w:numPr>
        <w:spacing w:lineRule="auto" w:line="360"/>
        <w:ind w:left="0" w:firstLine="709"/>
        <w:jc w:val="both"/>
        <w:rPr/>
      </w:pPr>
      <w:r>
        <w:rPr/>
        <w:t>“</w:t>
      </w:r>
      <w:r>
        <w:rPr/>
        <w:t>Certificate of Advanced Studies in School Evaluation (CAS ScEv Unibe)"</w:t>
      </w:r>
    </w:p>
    <w:p>
      <w:pPr>
        <w:pStyle w:val="Normal"/>
        <w:numPr>
          <w:ilvl w:val="0"/>
          <w:numId w:val="1"/>
        </w:numPr>
        <w:spacing w:lineRule="auto" w:line="360"/>
        <w:ind w:left="0" w:firstLine="709"/>
        <w:jc w:val="both"/>
        <w:rPr/>
      </w:pPr>
      <w:r>
        <w:rPr/>
        <w:t>“</w:t>
      </w:r>
      <w:r>
        <w:rPr/>
        <w:t>Diploma of Advanced Studies in Evaluation (DAS Ev Unibe)"</w:t>
      </w:r>
    </w:p>
    <w:p>
      <w:pPr>
        <w:pStyle w:val="Normal"/>
        <w:numPr>
          <w:ilvl w:val="0"/>
          <w:numId w:val="1"/>
        </w:numPr>
        <w:spacing w:lineRule="auto" w:line="360"/>
        <w:ind w:left="0" w:firstLine="709"/>
        <w:jc w:val="both"/>
        <w:rPr/>
      </w:pPr>
      <w:r>
        <w:rPr/>
        <w:t>“</w:t>
      </w:r>
      <w:r>
        <w:rPr/>
        <w:t>Master of Advanced Studies in Evaluation Universität Bern (MAS Ev Unibe)"</w:t>
      </w:r>
    </w:p>
    <w:p>
      <w:pPr>
        <w:pStyle w:val="Normal"/>
        <w:spacing w:lineRule="auto" w:line="360"/>
        <w:ind w:firstLine="709"/>
        <w:jc w:val="both"/>
        <w:rPr/>
      </w:pPr>
      <w:r>
        <w:rPr/>
        <w:t>Нельзя не отметить и развитие на базе многих европейских вузов специальных аналитических центров, одним из направлений деятельности которых является проведение прикладных и общенаучных исследований в области оценки регулирующего воздействия. Так, например, Потсдамский центр политики и управления (http://www.uni-potsdam.de/pcpm/index.php?article_id=37&amp;clang=0), специализирующийся, в числе прочего, на изучении актуальных национальных и интернациональных тенденций в области «лучшего регулирования, в том числе, оценки регулирующего воздействия, экспериментального законодательства, проблем бюджетирования и т.д.).</w:t>
      </w:r>
    </w:p>
    <w:p>
      <w:pPr>
        <w:pStyle w:val="Normal"/>
        <w:spacing w:lineRule="auto" w:line="360"/>
        <w:ind w:firstLine="709"/>
        <w:jc w:val="both"/>
        <w:rPr/>
      </w:pPr>
      <w:r>
        <w:rPr/>
        <w:t xml:space="preserve">Необходимо отметить, что по сравнению с западной практикой преподавание дисциплин по оцениванию в вузах России крайне ограничено. Отдельные курсы по оцениванию преподаются в Московской высшей школе социальных и экономических наук (межфакультетский факультатив), ГУ-ВШЭ (факультеты ГиМУ и социологии), СПбГУ (факультет социологии). Данная тема затрагиваются в рамках уч. дисциплины «Политический анализ» на факультете государственного управления МГУ и факультете политологии МГИМО (У). Значительное число обучающих краткосрочных семинаров и школ реализуют на нерегулярной основе организации, входящие в Международную сеть оценки программ (http://www.eval-net.org). При этом собственно </w:t>
      </w:r>
      <w:r>
        <w:rPr>
          <w:i/>
        </w:rPr>
        <w:t>оценка регулирующего воздействия</w:t>
      </w:r>
      <w:r>
        <w:rPr/>
        <w:t xml:space="preserve"> затрагивается лишь частично в рамках дисциплин по оцениванию на факультете ГиМУ ГУ-ВШЭ, при этом изучение носит ознакомительный характер (2-4 часа лекционных и/или семинарских занятий),  так что опускается целый ряд вопросов, связанных с выстраиванием процедуры и инструментария оценки регулирующего воздействия.</w:t>
      </w:r>
    </w:p>
    <w:p>
      <w:pPr>
        <w:pStyle w:val="Normal"/>
        <w:spacing w:lineRule="auto" w:line="360"/>
        <w:ind w:firstLine="709"/>
        <w:jc w:val="both"/>
        <w:rPr/>
      </w:pPr>
      <w:r>
        <w:rPr/>
        <w:t>При этом, однако, представляется, что в данном случае следует воздерживаться от поспешных выводов о принципиальной несостоятельности оценки регулирующего воздействия в качестве полноценной учебной дисциплины. Сравнительно низкая представленность данного направления оценивания в рамках учебных курсов вузов как в России, так и в странах Запада (здесь – относительно преподавания оценивания в целом), обусловлена, на наш взгляд, сразу несколькими обстоятельствами.</w:t>
      </w:r>
    </w:p>
    <w:p>
      <w:pPr>
        <w:pStyle w:val="Normal"/>
        <w:spacing w:lineRule="auto" w:line="360"/>
        <w:ind w:firstLine="709"/>
        <w:jc w:val="both"/>
        <w:rPr/>
      </w:pPr>
      <w:r>
        <w:rPr/>
        <w:t xml:space="preserve">Во-первых, степень методологической разработанности оценки регулирующего воздействия, а также пересечение в рамках данного направления целого ряда социальных наук, таких как, например, экономическая теория, теория государственного управления, право и социология, существенно сужают возможности для идентификации оценки регулирующего воздействия в качестве однозначного теоретического конструкта. Действительно, формы, методы и инструменты оценки регулирующего воздействия достаточно хорошо известны, однако вариативность способов их применения в рамках реализации оценочных исследований не позволяет однозначно определить единую канву, в рамках которой осуществляется оценка регулирующего воздействия. Специфика каждого отдельно взятого оценочного исследования эффектов, порождаемых введением тех или иных форм регулирования, определяется множеством факторов, среди которых можно выделить, например, характер регуляторного вмешательства, степень доступности данных, общественная значимость регулирования. Не последнюю роль играет также и заинтересованность представителей государственной власти в проведении оценки в целом и характере ее результатов, в частности. </w:t>
      </w:r>
    </w:p>
    <w:p>
      <w:pPr>
        <w:pStyle w:val="Normal"/>
        <w:spacing w:lineRule="auto" w:line="360"/>
        <w:ind w:firstLine="709"/>
        <w:jc w:val="both"/>
        <w:rPr/>
      </w:pPr>
      <w:r>
        <w:rPr/>
        <w:t xml:space="preserve">Таким образом, представляется, что оценка регулирующего воздействия на настоящем этапе разработанности данной проблемы, действительно, может носить характер скорее прикладного дополнительного курса, раскрывающего основные моменты, не достаточно полно освещаемые в разного рода курсах по оцениванию, а также уделяющего пристальное внимание изучению различного рода сценариев (кейсов) дизайна и реализации оценки регулирующего воздействия. Учитывая сравнительно узкую (по отношению к общему курсу оценивания программ и политик) направленность ОРВ, следует рассматривать ее как специальный курс, направленный повышение уровня подготовки аналитиков, планирующих или занимающихся оценкой эффективности государственного регулирования. Не в последнюю очередь такого рода курс должен содержать значительную долю практических примеров проведения оценочных исследований, обзор «лучшей практики» и ориентировать слушателя на ключевые аспекты решения наиболее часто возникающих проблем при проведении оценки регулирующего воздействия. Тем самым, накопление практического опыта в области оценки регулирующего воздействия будет способствовать развитию данной учебной дисциплины, создаст дополнительные возможности для систематизации в рамках данного направления и, соответственно, отразится на степени «научности» ОРВ. </w:t>
      </w:r>
    </w:p>
    <w:p>
      <w:pPr>
        <w:pStyle w:val="Normal"/>
        <w:spacing w:lineRule="auto" w:line="360"/>
        <w:ind w:firstLine="709"/>
        <w:jc w:val="both"/>
        <w:rPr/>
      </w:pPr>
      <w:r>
        <w:rPr/>
        <w:t xml:space="preserve">Во-вторых, при рассмотрении развития оценки регулирующего воздействия в качестве учебной дисциплины, как, в принципе, и большинства научных подходов, связанных с исследованием узкоспециальных аспектов политического процесса, необходимым представляется учитывать «адаптивный» характер, присущий эволюции такого рода дисциплин. Адаптивность в данном случае заключается в том, что спрос на получение знаний в данных областях опосредованно формируется спросом, предъявляемым непосредственно заинтересованными в наличии специалистов инстанциями – так, в случае с оценкой регулирующего воздействия, таковыми, прежде всего, должны являться органы исполнительной власти различного уровня. Спрос последних, в свою очередь, слабо предсказуем, поскольку определяющим моментом в данном случае являются все-таки политические факторы, помимо которых существенную роль играют также и наличие, по крайней мере, «лучшего опыта» и первичных компетенций в указанной области у представителей экспертного сообщества. Таким образом, мы имеем своего рода замкнутый круг, в рамках которого недостаточный спрос со стороны органов государственной власти не позволяет выкристаллизоваться оценке регулирующего воздействия как полноценной учебной дисциплине, что в свою очередь ограничивает возможности подготовки компетентных аналитиков и развитие экспертных навыков в данной области. Выход из подобной ситуации, очевидно, состоит в инициативном развитии экспертных навыков в области оценки регулирующего воздействия и донесении до представителей государственной власти необходимости применения инструментария оценки регулирующего воздействия в целях повышения качества принимаемых политических решений. </w:t>
      </w:r>
    </w:p>
    <w:p>
      <w:pPr>
        <w:pStyle w:val="Normal"/>
        <w:spacing w:lineRule="auto" w:line="360"/>
        <w:ind w:firstLine="709"/>
        <w:jc w:val="both"/>
        <w:rPr/>
      </w:pPr>
      <w:r>
        <w:rPr/>
        <w:t>Описанный выше общий контекст развития оценки регулирующего воздействия в качестве учебной дисциплины, очевидно, не отражает страновой специфики, а скорее иллюстрирует наиболее очевидные проблемы, характерные для эволюции ОРВ в целом. При этом от страны к стране степень интегрированности оценки регулирующего воздействия в учебный процесс, как и степень развития ее инструментария, широта применения и уровень заинтересованности органов власти в использовании и качественном развитии оценки регулирующего воздействия могут существенно различаться. Однако представляется возможным выделить общую тенденцию повышения интереса к оценке регулирующего воздействия, о чем свидетельствует, в числе прочего, значительное число открытых семинаров, посвященных данной тематике, проводимых с участием представителей органов власти как в развитых странах, так и в странах, относимых в настоящее время к категориям развивающихся и стран с переходной экономикой. По приведенным ссылкам представлено лишь незначительное число семинаров по тематике оценки регулирующего воздействия, проводившихся в последнее время за рубежом:</w:t>
      </w:r>
    </w:p>
    <w:p>
      <w:pPr>
        <w:pStyle w:val="Normal"/>
        <w:numPr>
          <w:ilvl w:val="0"/>
          <w:numId w:val="2"/>
        </w:numPr>
        <w:spacing w:lineRule="auto" w:line="360"/>
        <w:ind w:left="0" w:firstLine="709"/>
        <w:jc w:val="both"/>
        <w:rPr/>
      </w:pPr>
      <w:r>
        <w:rPr>
          <w:sz w:val="22"/>
          <w:szCs w:val="22"/>
        </w:rPr>
        <w:t>Берлин</w:t>
      </w:r>
      <w:r>
        <w:rPr>
          <w:sz w:val="22"/>
          <w:szCs w:val="22"/>
          <w:lang w:val="en-US"/>
        </w:rPr>
        <w:t xml:space="preserve"> (15-17 </w:t>
      </w:r>
      <w:r>
        <w:rPr>
          <w:sz w:val="22"/>
          <w:szCs w:val="22"/>
        </w:rPr>
        <w:t>сентября</w:t>
      </w:r>
      <w:r>
        <w:rPr>
          <w:sz w:val="22"/>
          <w:szCs w:val="22"/>
          <w:lang w:val="en-US"/>
        </w:rPr>
        <w:t xml:space="preserve"> 2008), </w:t>
      </w:r>
      <w:r>
        <w:rPr>
          <w:bCs/>
          <w:sz w:val="22"/>
          <w:szCs w:val="22"/>
          <w:lang w:val="en-US"/>
        </w:rPr>
        <w:t>International Workshop on regulatory impact assessment</w:t>
      </w:r>
      <w:r>
        <w:rPr>
          <w:rFonts w:cs="Verdana" w:ascii="Verdana" w:hAnsi="Verdana"/>
          <w:color w:val="000000"/>
          <w:sz w:val="22"/>
          <w:szCs w:val="22"/>
          <w:lang w:val="en-US"/>
        </w:rPr>
        <w:t xml:space="preserve"> </w:t>
      </w:r>
      <w:r>
        <w:rPr>
          <w:sz w:val="22"/>
          <w:szCs w:val="22"/>
          <w:lang w:val="en-US"/>
        </w:rPr>
        <w:t>(http://www.elni.org/fileadmin/elni/dokumente/Archiv/Externe/2008/International_Workshop_on_regulatory_impact_assessment_Below_elni_Review_2-2008.pdf )</w:t>
      </w:r>
    </w:p>
    <w:p>
      <w:pPr>
        <w:pStyle w:val="Normal"/>
        <w:numPr>
          <w:ilvl w:val="0"/>
          <w:numId w:val="2"/>
        </w:numPr>
        <w:spacing w:lineRule="auto" w:line="360"/>
        <w:ind w:left="0" w:firstLine="709"/>
        <w:jc w:val="both"/>
        <w:rPr>
          <w:sz w:val="22"/>
          <w:szCs w:val="22"/>
        </w:rPr>
      </w:pPr>
      <w:r>
        <w:rPr>
          <w:sz w:val="22"/>
          <w:szCs w:val="22"/>
        </w:rPr>
        <w:t xml:space="preserve">Ташкент  (22 июля 2008) - </w:t>
      </w:r>
      <w:r>
        <w:rPr>
          <w:color w:val="000000"/>
          <w:sz w:val="22"/>
          <w:szCs w:val="22"/>
        </w:rPr>
        <w:t>международная конференции “СОВАЗ как инструмент повышения качества регулирования частного сектора. Мировой опыт и перспективы в Узбекистане” (http://www.ifc.org/ifcext/media.nsf/content/SelectedPressRelease?OpenDocument&amp;UNID=DE67E8F74EFB46EA8525748E004E4E21)</w:t>
      </w:r>
    </w:p>
    <w:p>
      <w:pPr>
        <w:pStyle w:val="Normal"/>
        <w:numPr>
          <w:ilvl w:val="0"/>
          <w:numId w:val="2"/>
        </w:numPr>
        <w:spacing w:lineRule="auto" w:line="360"/>
        <w:ind w:left="0" w:firstLine="709"/>
        <w:jc w:val="both"/>
        <w:rPr>
          <w:sz w:val="22"/>
          <w:szCs w:val="22"/>
          <w:lang w:val="en-US"/>
        </w:rPr>
      </w:pPr>
      <w:r>
        <w:rPr>
          <w:bCs/>
          <w:sz w:val="22"/>
          <w:szCs w:val="22"/>
        </w:rPr>
        <w:t>Киев</w:t>
      </w:r>
      <w:r>
        <w:rPr>
          <w:bCs/>
          <w:sz w:val="22"/>
          <w:szCs w:val="22"/>
          <w:lang w:val="en-US"/>
        </w:rPr>
        <w:t xml:space="preserve"> (25 </w:t>
      </w:r>
      <w:r>
        <w:rPr>
          <w:bCs/>
          <w:sz w:val="22"/>
          <w:szCs w:val="22"/>
        </w:rPr>
        <w:t>июня</w:t>
      </w:r>
      <w:r>
        <w:rPr>
          <w:bCs/>
          <w:sz w:val="22"/>
          <w:szCs w:val="22"/>
          <w:lang w:val="en-US"/>
        </w:rPr>
        <w:t xml:space="preserve"> 2008) – </w:t>
      </w:r>
      <w:r>
        <w:rPr>
          <w:bCs/>
          <w:sz w:val="22"/>
          <w:szCs w:val="22"/>
        </w:rPr>
        <w:t>круглый</w:t>
      </w:r>
      <w:r>
        <w:rPr>
          <w:bCs/>
          <w:sz w:val="22"/>
          <w:szCs w:val="22"/>
          <w:lang w:val="en-US"/>
        </w:rPr>
        <w:t xml:space="preserve"> </w:t>
      </w:r>
      <w:r>
        <w:rPr>
          <w:bCs/>
          <w:sz w:val="22"/>
          <w:szCs w:val="22"/>
        </w:rPr>
        <w:t>стол</w:t>
      </w:r>
      <w:r>
        <w:rPr>
          <w:bCs/>
          <w:sz w:val="22"/>
          <w:szCs w:val="22"/>
          <w:lang w:val="en-US"/>
        </w:rPr>
        <w:t xml:space="preserve"> "Regulatory impact analysis of introduction of the EU road transport acquis communautaire into the Ukrainian legislation and proposals for road transport policy approximation"</w:t>
      </w:r>
      <w:r>
        <w:rPr>
          <w:sz w:val="22"/>
          <w:szCs w:val="22"/>
          <w:lang w:val="en-US"/>
        </w:rPr>
        <w:t xml:space="preserve"> (http://ueplac.kiev.ua/en/activities/expert_assessment/ria/road_haulage)</w:t>
      </w:r>
    </w:p>
    <w:p>
      <w:pPr>
        <w:pStyle w:val="Normal"/>
        <w:numPr>
          <w:ilvl w:val="0"/>
          <w:numId w:val="2"/>
        </w:numPr>
        <w:spacing w:lineRule="auto" w:line="360"/>
        <w:ind w:left="0" w:firstLine="709"/>
        <w:jc w:val="both"/>
        <w:rPr>
          <w:sz w:val="22"/>
          <w:szCs w:val="22"/>
        </w:rPr>
      </w:pPr>
      <w:r>
        <w:rPr>
          <w:sz w:val="22"/>
          <w:szCs w:val="22"/>
        </w:rPr>
        <w:t>Ереван (18-19 марта 2008) – двухдневный семинар по ОРВ (</w:t>
      </w:r>
      <w:r>
        <w:rPr>
          <w:sz w:val="22"/>
          <w:szCs w:val="22"/>
          <w:lang w:val="en-US"/>
        </w:rPr>
        <w:t>http</w:t>
      </w:r>
      <w:r>
        <w:rPr>
          <w:sz w:val="22"/>
          <w:szCs w:val="22"/>
        </w:rPr>
        <w:t>://</w:t>
      </w:r>
      <w:r>
        <w:rPr>
          <w:sz w:val="22"/>
          <w:szCs w:val="22"/>
          <w:lang w:val="en-US"/>
        </w:rPr>
        <w:t>www</w:t>
      </w:r>
      <w:r>
        <w:rPr>
          <w:sz w:val="22"/>
          <w:szCs w:val="22"/>
        </w:rPr>
        <w:t>.</w:t>
      </w:r>
      <w:r>
        <w:rPr>
          <w:sz w:val="22"/>
          <w:szCs w:val="22"/>
          <w:lang w:val="en-US"/>
        </w:rPr>
        <w:t>aeplac</w:t>
      </w:r>
      <w:r>
        <w:rPr>
          <w:sz w:val="22"/>
          <w:szCs w:val="22"/>
        </w:rPr>
        <w:t>.</w:t>
      </w:r>
      <w:r>
        <w:rPr>
          <w:sz w:val="22"/>
          <w:szCs w:val="22"/>
          <w:lang w:val="en-US"/>
        </w:rPr>
        <w:t>am</w:t>
      </w:r>
      <w:r>
        <w:rPr>
          <w:sz w:val="22"/>
          <w:szCs w:val="22"/>
        </w:rPr>
        <w:t>/</w:t>
      </w:r>
      <w:r>
        <w:rPr>
          <w:sz w:val="22"/>
          <w:szCs w:val="22"/>
          <w:lang w:val="en-US"/>
        </w:rPr>
        <w:t>Events</w:t>
      </w:r>
      <w:r>
        <w:rPr>
          <w:sz w:val="22"/>
          <w:szCs w:val="22"/>
        </w:rPr>
        <w:t>/2008/8_</w:t>
      </w:r>
      <w:r>
        <w:rPr>
          <w:sz w:val="22"/>
          <w:szCs w:val="22"/>
          <w:lang w:val="en-US"/>
        </w:rPr>
        <w:t>RIA</w:t>
      </w:r>
      <w:r>
        <w:rPr>
          <w:sz w:val="22"/>
          <w:szCs w:val="22"/>
        </w:rPr>
        <w:t>.</w:t>
      </w:r>
      <w:r>
        <w:rPr>
          <w:sz w:val="22"/>
          <w:szCs w:val="22"/>
          <w:lang w:val="en-US"/>
        </w:rPr>
        <w:t>asp</w:t>
      </w:r>
      <w:r>
        <w:rPr>
          <w:sz w:val="22"/>
          <w:szCs w:val="22"/>
        </w:rPr>
        <w:t xml:space="preserve"> )</w:t>
      </w:r>
    </w:p>
    <w:p>
      <w:pPr>
        <w:pStyle w:val="Normal"/>
        <w:numPr>
          <w:ilvl w:val="0"/>
          <w:numId w:val="2"/>
        </w:numPr>
        <w:spacing w:lineRule="auto" w:line="360"/>
        <w:ind w:left="0" w:firstLine="709"/>
        <w:jc w:val="both"/>
        <w:rPr>
          <w:sz w:val="22"/>
          <w:szCs w:val="22"/>
          <w:lang w:val="en-GB"/>
        </w:rPr>
      </w:pPr>
      <w:r>
        <w:rPr>
          <w:sz w:val="22"/>
          <w:szCs w:val="22"/>
        </w:rPr>
        <w:t>Женева</w:t>
      </w:r>
      <w:r>
        <w:rPr>
          <w:sz w:val="22"/>
          <w:szCs w:val="22"/>
          <w:lang w:val="en-US"/>
        </w:rPr>
        <w:t xml:space="preserve"> (17-18 марта 2008) – WTO-Workshop on Good Regulatory Practice  (http</w:t>
      </w:r>
      <w:r>
        <w:rPr>
          <w:sz w:val="22"/>
          <w:szCs w:val="22"/>
          <w:lang w:val="en-GB"/>
        </w:rPr>
        <w:t>://</w:t>
      </w:r>
      <w:r>
        <w:rPr>
          <w:sz w:val="22"/>
          <w:szCs w:val="22"/>
          <w:lang w:val="en-US"/>
        </w:rPr>
        <w:t>www</w:t>
      </w:r>
      <w:r>
        <w:rPr>
          <w:sz w:val="22"/>
          <w:szCs w:val="22"/>
          <w:lang w:val="en-GB"/>
        </w:rPr>
        <w:t>.</w:t>
      </w:r>
      <w:r>
        <w:rPr>
          <w:sz w:val="22"/>
          <w:szCs w:val="22"/>
          <w:lang w:val="en-US"/>
        </w:rPr>
        <w:t>wtocenter</w:t>
      </w:r>
      <w:r>
        <w:rPr>
          <w:sz w:val="22"/>
          <w:szCs w:val="22"/>
          <w:lang w:val="en-GB"/>
        </w:rPr>
        <w:t>.</w:t>
      </w:r>
      <w:r>
        <w:rPr>
          <w:sz w:val="22"/>
          <w:szCs w:val="22"/>
          <w:lang w:val="en-US"/>
        </w:rPr>
        <w:t>org</w:t>
      </w:r>
      <w:r>
        <w:rPr>
          <w:sz w:val="22"/>
          <w:szCs w:val="22"/>
          <w:lang w:val="en-GB"/>
        </w:rPr>
        <w:t>.</w:t>
      </w:r>
      <w:r>
        <w:rPr>
          <w:sz w:val="22"/>
          <w:szCs w:val="22"/>
          <w:lang w:val="en-US"/>
        </w:rPr>
        <w:t>tw</w:t>
      </w:r>
      <w:r>
        <w:rPr>
          <w:sz w:val="22"/>
          <w:szCs w:val="22"/>
          <w:lang w:val="en-GB"/>
        </w:rPr>
        <w:t>/</w:t>
      </w:r>
      <w:r>
        <w:rPr>
          <w:sz w:val="22"/>
          <w:szCs w:val="22"/>
          <w:lang w:val="en-US"/>
        </w:rPr>
        <w:t>SmartKMS</w:t>
      </w:r>
      <w:r>
        <w:rPr>
          <w:sz w:val="22"/>
          <w:szCs w:val="22"/>
          <w:lang w:val="en-GB"/>
        </w:rPr>
        <w:t>/</w:t>
      </w:r>
      <w:r>
        <w:rPr>
          <w:sz w:val="22"/>
          <w:szCs w:val="22"/>
          <w:lang w:val="en-US"/>
        </w:rPr>
        <w:t>fileviewer</w:t>
      </w:r>
      <w:r>
        <w:rPr>
          <w:sz w:val="22"/>
          <w:szCs w:val="22"/>
          <w:lang w:val="en-GB"/>
        </w:rPr>
        <w:t>?</w:t>
      </w:r>
      <w:r>
        <w:rPr>
          <w:sz w:val="22"/>
          <w:szCs w:val="22"/>
          <w:lang w:val="en-US"/>
        </w:rPr>
        <w:t>id</w:t>
      </w:r>
      <w:r>
        <w:rPr>
          <w:sz w:val="22"/>
          <w:szCs w:val="22"/>
          <w:lang w:val="en-GB"/>
        </w:rPr>
        <w:t>=93663</w:t>
      </w:r>
      <w:r>
        <w:rPr>
          <w:sz w:val="22"/>
          <w:szCs w:val="22"/>
          <w:lang w:val="en-US"/>
        </w:rPr>
        <w:t>)</w:t>
      </w:r>
    </w:p>
    <w:p>
      <w:pPr>
        <w:pStyle w:val="Normal"/>
        <w:numPr>
          <w:ilvl w:val="0"/>
          <w:numId w:val="2"/>
        </w:numPr>
        <w:spacing w:lineRule="auto" w:line="360"/>
        <w:ind w:left="0" w:firstLine="709"/>
        <w:jc w:val="both"/>
        <w:rPr>
          <w:sz w:val="22"/>
          <w:szCs w:val="22"/>
          <w:lang w:val="en-US"/>
        </w:rPr>
      </w:pPr>
      <w:r>
        <w:rPr>
          <w:sz w:val="22"/>
          <w:szCs w:val="22"/>
        </w:rPr>
        <w:t>Стамбул</w:t>
      </w:r>
      <w:r>
        <w:rPr>
          <w:sz w:val="22"/>
          <w:szCs w:val="22"/>
          <w:lang w:val="en-US"/>
        </w:rPr>
        <w:t xml:space="preserve"> (20 </w:t>
      </w:r>
      <w:r>
        <w:rPr>
          <w:sz w:val="22"/>
          <w:szCs w:val="22"/>
        </w:rPr>
        <w:t>ноября</w:t>
      </w:r>
      <w:r>
        <w:rPr>
          <w:sz w:val="22"/>
          <w:szCs w:val="22"/>
          <w:lang w:val="en-US"/>
        </w:rPr>
        <w:t xml:space="preserve"> 2007) - Regional Capacity Building Seminar on Regulatory Impact Assessment (http://www.oecd.org/document/62/0,3343,en_34645207_34744818_39826622_1_1_1_1,00.html)</w:t>
      </w:r>
    </w:p>
    <w:p>
      <w:pPr>
        <w:pStyle w:val="Normal"/>
        <w:spacing w:lineRule="auto" w:line="360"/>
        <w:ind w:firstLine="709"/>
        <w:jc w:val="both"/>
        <w:rPr>
          <w:sz w:val="16"/>
          <w:szCs w:val="16"/>
          <w:lang w:val="en-US"/>
        </w:rPr>
      </w:pPr>
      <w:r>
        <w:rPr>
          <w:sz w:val="16"/>
          <w:szCs w:val="16"/>
          <w:lang w:val="en-US"/>
        </w:rPr>
      </w:r>
    </w:p>
    <w:p>
      <w:pPr>
        <w:pStyle w:val="Normal"/>
        <w:spacing w:lineRule="auto" w:line="360"/>
        <w:ind w:firstLine="709"/>
        <w:jc w:val="both"/>
        <w:rPr/>
      </w:pPr>
      <w:r>
        <w:rPr/>
        <w:t xml:space="preserve">Таким образом, помимо непосредственно активности научного сообщества, важнейшими факторами, определяющими возможности развития оценки регулирующего воздействия  как учебной дисциплины являются накопленный опыт возможности для систематизации, а также «спрос» со стороны органов государственной власти на компетентных специалистов в данной области. Учитывая существующие тенденции к повышению интереса к оценке регулирующего воздействия и многочисленные апробации данного подхода как по заказу государства, так и в инициативном порядке, следует отметить, что в ближайшем будущем оценка регулирующего воздействия в качестве самостоятельной учебной дисциплины займет свое место в учебном процессе наряду с базовыми курсами по оцениванию. </w:t>
      </w:r>
    </w:p>
    <w:p>
      <w:pPr>
        <w:pStyle w:val="Normal"/>
        <w:spacing w:lineRule="auto" w:line="360"/>
        <w:ind w:firstLine="709"/>
        <w:jc w:val="both"/>
        <w:rPr/>
      </w:pPr>
      <w:r>
        <w:rPr/>
        <w:t>В качестве первых шагов мы предлагаем внесение соответствующих учебных дисциплин по федеральные государственные образовательные стандарты подготовки магистров по направлениям «Юриспруденция» и «Экономика». Параллельно разработке учебных программ необходимо подготовить предложения по краткосрочной переподготовке государственных служащих, как на федеральном уровне, так и в регионах. Именно совместные усилия экономистов, юристов и социологов способны перевести вопрос о преподавании ОРВ в России в практическую плоскость.</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лиз 2.0. Первый релиз данной статьи был опубликован 5 марта 2008 г. на портале Политанализ.Ру (http://politanaliz.ru/articles_690.html).</w:t>
      </w:r>
    </w:p>
  </w:footnote>
  <w:footnote w:id="3">
    <w:p>
      <w:pPr>
        <w:pStyle w:val="Footnote"/>
        <w:jc w:val="both"/>
        <w:rPr/>
      </w:pPr>
      <w:r>
        <w:rPr>
          <w:rStyle w:val="FootnoteCharacters"/>
        </w:rPr>
        <w:footnoteRef/>
      </w:r>
      <w:r>
        <w:rPr/>
        <w:t xml:space="preserve"> </w:t>
      </w:r>
      <w:r>
        <w:rPr/>
        <w:t>Контакты: Соболь Дмитрий Викторович, аспирант 3-го года обучения, кафедра Теории и практики государственного управления ГУ-ВШЭ (dvsobol@mail.ru), Цыганков Даниил Борисович, ген. директор ИОПП (tsygankov@iopp.ru). Авторы будут благодарны за высказанные замечания, и учтут их при подготовке окончательной версии статьи.</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Подробнее: Кузнецова Е.С., Цыганков Д.Б., Шутилин В.А. Преподавание Policy/Program Evaluation за рубежом / / </w:t>
      </w:r>
      <w:r>
        <w:rPr>
          <w:bCs/>
          <w:sz w:val="20"/>
          <w:szCs w:val="20"/>
        </w:rPr>
        <w:t xml:space="preserve">Коллоквиум «Оценивание программ и политик: методология и применение»: сборник материалов, Вып. I // под ред. Д.Б. Цыганкова. - М., 2006. – С. 172-1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Normaltext4">
    <w:name w:val="normaltext4"/>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b/>
      <w:caps/>
      <w:kern w:val="2"/>
      <w:sz w:val="22"/>
      <w:lang w:val="en-GB" w:bidi="ar-SA"/>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v-speyer.de/hill/Lehrangebot/Wintersemester-2004/B&#252;rokratieabbau/Referate/Eggers, Andrea/PPP.pdf" TargetMode="External"/><Relationship Id="rId3" Type="http://schemas.openxmlformats.org/officeDocument/2006/relationships/hyperlink" Target="http://www.dhv-speyer.de/Studium/vvdbdetail.asp?typ=S&amp;ziffer=406&amp;sem=207" TargetMode="External"/><Relationship Id="rId4" Type="http://schemas.openxmlformats.org/officeDocument/2006/relationships/hyperlink" Target="http://www.uni-goettingen.de/de/67150.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19:00Z</dcterms:created>
  <dc:creator>Соболь, Цыганков</dc:creator>
  <dc:description/>
  <cp:keywords/>
  <dc:language>en-US</dc:language>
  <cp:lastModifiedBy>ИОПП</cp:lastModifiedBy>
  <dcterms:modified xsi:type="dcterms:W3CDTF">2008-11-29T22:53:00Z</dcterms:modified>
  <cp:revision>17</cp:revision>
  <dc:subject/>
  <dc:title>Преподавание курсов по ОРВ</dc:title>
</cp:coreProperties>
</file>